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079981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1 </w:t>
        <w:tab/>
        <w:t xml:space="preserve">                                             </w:t>
        <w:tab/>
        <w:t xml:space="preserve"> </w:t>
        <w:tab/>
        <w:t xml:space="preserve">                                          от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О составе постоянной комиссии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оциальной защите, здравоохранению и экологии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об избрании председателя комиссии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. 18 Устава Златоустовского городского округа 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Избрать в состав постоянной комиссии Собрания депутатов Златоустовского городского округа   по   социальной защите, здравоохранению и эколог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Бабушкину Л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Прокопьеву Ю.В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Сафиева М.С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Шакурова Р.И. - депутата Собрания депутатов Златоустовского городского </w:t>
      </w:r>
      <w:r>
        <w:rPr>
          <w:sz w:val="24"/>
          <w:szCs w:val="24"/>
        </w:rPr>
        <w:t>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Избрать председателем постоянной комиссии Собрания депутатов Златоустовского городского округа по  социальной защите, здравоохранению и экологии Сафиева М.С. – депутата по одномандатному избирательному округу №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    А.М. Кар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20-09-21T10:20:00Z</cp:lastPrinted>
  <dcterms:modified xsi:type="dcterms:W3CDTF">2020-09-21T05:22:00Z</dcterms:modified>
  <cp:revision>11</cp:revision>
  <dc:subject/>
  <dc:title>ЧЕЛЯБИНСКАЯ    ОБЛАСТЬ</dc:title>
</cp:coreProperties>
</file>